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2"/>
        </w:rPr>
        <w:t>Grammarian Repor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eting Date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Name of Grammarian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Word of the Day</w:t>
      </w:r>
      <w:r>
        <w:rPr>
          <w:rFonts w:cs="Arial" w:ascii="Calibri" w:hAnsi="Calibri"/>
          <w:sz w:val="22"/>
          <w:szCs w:val="22"/>
        </w:rPr>
        <w:t>: ________________________________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The role of the Grammarian is to provide feedback to club members on their use of the English language.  As Grammarian, I will listen and note good (and not so good) uses of English with the goal to encourage our development of good language skills.  As Grammarian, I will provide a word of the day and encourage all members to use the word during the meeting.  </w:t>
      </w:r>
      <w:r>
        <w:rPr>
          <w:rFonts w:cs="Arial" w:ascii="Calibri" w:hAnsi="Calibri"/>
          <w:b/>
          <w:i/>
          <w:sz w:val="22"/>
          <w:szCs w:val="22"/>
        </w:rPr>
        <w:t>I will not provide evaluation of prepared speeches but can offer general observations regarding their use of English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10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595"/>
        <w:gridCol w:w="2381"/>
        <w:gridCol w:w="346"/>
        <w:gridCol w:w="1213"/>
        <w:gridCol w:w="2680"/>
      </w:tblGrid>
      <w:tr>
        <w:trPr>
          <w:trHeight w:val="161" w:hRule="atLeast"/>
        </w:trPr>
        <w:tc>
          <w:tcPr>
            <w:tcW w:w="2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ord Errors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lightful Words</w:t>
            </w:r>
          </w:p>
        </w:tc>
      </w:tr>
      <w:tr>
        <w:trPr>
          <w:trHeight w:val="827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le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DEB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/>
                <w:b/>
                <w:bCs/>
                <w:sz w:val="18"/>
                <w:szCs w:val="18"/>
              </w:rPr>
              <w:t>Ah”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u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(other filler words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mproper Language</w:t>
            </w:r>
          </w:p>
        </w:tc>
        <w:tc>
          <w:tcPr>
            <w:tcW w:w="346" w:type="dxa"/>
            <w:tcBorders/>
            <w:shd w:fill="EDEBD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ord-of-the-Da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EDEB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reative Language</w:t>
            </w:r>
          </w:p>
        </w:tc>
      </w:tr>
      <w:tr>
        <w:trPr>
          <w:trHeight w:val="115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siding Officer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h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m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o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5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astmaster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h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5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mekeeper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h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5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eneral Evaluator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h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eaker 1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h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eaker 2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h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eaker 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h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le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DEB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/>
                <w:b/>
                <w:bCs/>
                <w:sz w:val="18"/>
                <w:szCs w:val="18"/>
              </w:rPr>
              <w:t>Ah”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u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(other filler words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EDEB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mproper Language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EDEBD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DEB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ord-of-the-Da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EDEB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reative Language</w:t>
            </w:r>
          </w:p>
        </w:tc>
      </w:tr>
      <w:tr>
        <w:trPr>
          <w:trHeight w:val="115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pic Master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h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5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mpromptu Speaker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h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5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mpromptu Speaker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h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5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mpromptu Speaker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h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5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mpromptu Speaker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h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5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mpromptu Speaker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h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m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o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5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mpromptu Speaker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h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5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Evaluator Speaker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h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5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Evaluator Speaker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h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5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Evaluator Speaker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h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m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o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5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oke Master/Other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h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m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o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Form created by Edward Engelke,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9:02:00Z</dcterms:created>
  <dc:creator>EHE</dc:creator>
  <dc:description/>
  <cp:keywords/>
  <dc:language>en-US</dc:language>
  <cp:lastModifiedBy>Edward Engelke</cp:lastModifiedBy>
  <cp:lastPrinted>2019-12-18T06:16:00Z</cp:lastPrinted>
  <dcterms:modified xsi:type="dcterms:W3CDTF">2024-12-20T01:43:00Z</dcterms:modified>
  <cp:revision>20</cp:revision>
  <dc:subject/>
  <dc:title/>
</cp:coreProperties>
</file>